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7.2020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1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3</w:t>
            </w:r>
          </w:p>
        </w:tc>
      </w:tr>
    </w:tbl>
    <w:p>
      <w:pPr>
        <w:pStyle w:val="AralkYok"/>
        <w:ind w:right="-1" w:firstLine="423"/>
        <w:jc w:val="both"/>
        <w:rPr/>
      </w:pPr>
      <w:r>
        <w:rPr/>
        <w:t>Fakülte Kurulumuz Dekan V.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01-Tasarım </w:t>
      </w:r>
      <w:r>
        <w:rPr>
          <w:b/>
          <w:bCs/>
          <w:sz w:val="24"/>
          <w:szCs w:val="24"/>
        </w:rPr>
        <w:t>Dersi Teori - Kredi Değişikliği</w:t>
      </w:r>
      <w:r>
        <w:rPr>
          <w:b/>
          <w:sz w:val="24"/>
          <w:szCs w:val="24"/>
        </w:rPr>
        <w:t>.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akine Mühendisliği Bölüm Başkanlığının 09.07.2020 tarihli ve 68021165-302.01.01-E.23019 sayılı, İnşaat Mühendisliği Bölüm Başkanlığının 09.07.2020 tarihli ve 50293278-302.01.01-E.22999 sayılı, 22.07.2020 tarihli ve 50293278-104.04-E.027003 sayılı, Mekatronik Mühendisliği Bölüm Başkanlığının 22.07.2020 tarihli ve 18000826-104.04-E.026895 sayılı yazıları görüşüldü. 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akültemiz Bölümlerinde okutulmakta olan Tasarım dersinin 2020-2021 Eğitim Öğretim Yılı Güz Yarıyılından itibaren geçerli olmak üzere teori - kredi değişikliğinin aşağıdaki tabloda belirtildiği şekliyle uygunluğuna ve Rektörlük Makamına arzına, oy birliği ile karar verildi.</w:t>
      </w:r>
    </w:p>
    <w:p>
      <w:pPr>
        <w:pStyle w:val="AralkYok"/>
        <w:ind w:right="-1" w:firstLine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51"/>
        <w:gridCol w:w="1390"/>
        <w:gridCol w:w="562"/>
        <w:gridCol w:w="582"/>
        <w:gridCol w:w="592"/>
        <w:gridCol w:w="567"/>
        <w:gridCol w:w="722"/>
        <w:gridCol w:w="513"/>
        <w:gridCol w:w="531"/>
        <w:gridCol w:w="540"/>
        <w:gridCol w:w="518"/>
        <w:gridCol w:w="65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ı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Kod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ki 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Enerji Sistemleri Mühendisliğ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-4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Sistemleri Mühendisliğinde Tasarı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malat Mühendisliğ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E-4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İmalat Mühendisliğinde Tasarı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Makine– İmalat Mühendisliğ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E-4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lat Mühendisliğinde Tasarı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İnşaat Mühendisliğ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-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şaat Mühendisliğinde Tasarı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şaat Mühendisliğ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-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şaat Mühendisliğinde Tasarı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tronik Mühendisliğ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M-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tronik Mühendisliğinde Tasarı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-1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2-2020-2021 Eğitim Öğretim Yılından İtibaren Uygulanmak Üzere “GNC-002 Gönüllülük Çalışmaları” Dersinin Fakültemiz Bölümleri Ders Planlarına Seçimlik Ders Olarak Eklenmesi.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sparta Uygulamalı Bilimler Üniversitesi Öğrenci İşleri Daire Başkanlığının 08.07.2020 tarihli ve 71097544-105.01.01.01-E.022482 sayılı, Makine Mühendisliği Bölüm Başkanlığının 22.07.2020 tarihli ve 68021165-105.01.01.01-E.026925 sayılı, İnşaat Mühendisliği Bölüm Başkanlığının 22.07.2020 tarihli ve 50293278-105.01.01.01-E.027006 sayılı, Mekatronik Mühendisliği Bölüm Başkanlığının 22.07.2020 tarihli ve 18000826-105.01.01.01-E.027024 sayılı, Elektrik Elektronik Mühendisliği Bölüm Başkanlığının 22.07.2020 tarihli ve 67859904-105.01.01.01-E.026900 sayılı, Bilgisayar Mühendisliği Bölüm Başkanlığının 21.07.2020 tarihli ve 90434199-105.01.01.01-E.026780 sayılı yazıları görüşüldü. 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020-2021 Eğitim Öğretim Yılından itibaren uygulanmak üzere (1+2) 4 AKTS’lik “GNC-002 Gönüllülük Çalışmaları” dersinin Fakültemiz Bölümleri ders planlarına aşağıdaki tabloda belirtilen yarıyıllarda seçimlik ders olarak eklenmesinin uygunluğuna ve Rektörlük Makamına arzına, oy birliği ile karar verildi.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"/>
        <w:gridCol w:w="531"/>
        <w:gridCol w:w="540"/>
        <w:gridCol w:w="688"/>
        <w:gridCol w:w="70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Ad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nacak Yarıyı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ine Mühendisliğ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NC-002 Gönüllülük Çalışmalar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h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ktrik Elektronik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h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katronik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h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şaat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</w:tbl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-1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-2020-2021 Eğitim Öğretim Yılından İtibaren Uygulanmak Üzere “KRY-001 Kariyer Planlama” Dersinin Fakültemiz Bölümleri Ders Planlarına Zorunlu Ders Olarak Eklenmesi.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sparta Uygulamalı Bilimler Üniversitesi Öğrenci İşleri Daire Başkanlığının 08.07.2020 tarihli ve 71097544-105.01.01.01-E.022482 sayılı, Makine Mühendisliği Bölüm Başkanlığının 22.07.2020 tarihli ve 68021165-105.01.01.01-E.026925 sayılı, İnşaat Mühendisliği Bölüm Başkanlığının 22.07.2020 tarihli ve 50293278-105.01.01.01-E.027006 sayılı, Mekatronik Mühendisliği Bölüm Başkanlığının 22.07.2020 tarihli ve 18000826-105.01.01.01-E.027024 sayılı, Elektrik Elektronik Mühendisliği Bölüm Başkanlığının 22.07.2020 tarihli ve 67859904-105.01.01.01-E.026900 sayılı, Bilgisayar Mühendisliği Bölüm Başkanlığının 21.07.2020 tarihli ve 90434199-105.01.01.01-E.026780 sayılı yazıları görüşüldü. 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020-2021 Eğitim Öğretim Yılından itibaren uygulanmak üzere 1 Saat 2 AKTS’lik “KRY-001 Kariyer Planlama” dersinin Fakültemiz Bölümleri ders planlarına aşağıdaki tabloda belirtilen yarıyıllarda zorunlu ders olarak eklenmesinin uygunluğuna ve Rektörlük Makamına arzına, oy birliği ile karar verildi.</w:t>
      </w:r>
    </w:p>
    <w:p>
      <w:pPr>
        <w:pStyle w:val="AralkYok"/>
        <w:ind w:right="-1" w:firstLine="42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"/>
        <w:gridCol w:w="531"/>
        <w:gridCol w:w="540"/>
        <w:gridCol w:w="688"/>
        <w:gridCol w:w="70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Ad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nacak Yarıyı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ine Mühendisliğ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Y-001 Kariyer Planlama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gisayar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ktrik Elektronik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katronik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şaat Mühendisliğ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z</w:t>
            </w:r>
          </w:p>
        </w:tc>
      </w:tr>
    </w:tbl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1120400883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503182877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6-27T14:09:00Z</cp:lastPrinted>
  <dcterms:modified xsi:type="dcterms:W3CDTF">2021-02-10T07:26:00Z</dcterms:modified>
  <cp:revision>307</cp:revision>
  <dc:subject/>
  <dc:title>Sayı   : B</dc:title>
</cp:coreProperties>
</file>