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5.2020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ind w:right="-1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1-</w:t>
      </w:r>
      <w:r>
        <w:rPr>
          <w:b/>
          <w:sz w:val="24"/>
          <w:szCs w:val="24"/>
        </w:rPr>
        <w:t>2020-2021 Eğitim Öğretim Yılında Genel ve MTOK Programlarında Okutulacak Bilgisayar Mühendisliği Bölümü Ders Planları.</w:t>
      </w:r>
    </w:p>
    <w:p>
      <w:pPr>
        <w:pStyle w:val="Normal"/>
        <w:spacing w:before="0" w:after="0"/>
        <w:ind w:right="-1" w:firstLine="426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ilgisayar Mühendisliği Bölüm Başkanlığının 12.05.2020 tarihli ve 90434199-105.03.01.01-E.16935 sayılı yazısı görüşüldü.</w:t>
      </w:r>
    </w:p>
    <w:p>
      <w:pPr>
        <w:pStyle w:val="AralkYok"/>
        <w:ind w:right="-1" w:firstLine="426"/>
        <w:jc w:val="both"/>
        <w:rPr>
          <w:bCs/>
          <w:color w:val="000000"/>
          <w:szCs w:val="24"/>
        </w:rPr>
      </w:pPr>
      <w:r>
        <w:rPr>
          <w:szCs w:val="24"/>
        </w:rPr>
        <w:t>05.03.2020 tarihli Yüksek Öğretim Genel Kurulu toplantısı kararı ile Fakültemiz Bilgisayar Mühendisliği Bölümüne 2020-2021 eğitim öğretim yılında genel ve MTOK kontenjanından öğrenci alınmasına karar verildiğini, Bilgisayar Mühendisliği Bölümünde genel ve MTOK kontenjanı öğrencileri için 2020-2021 eğitim-öğretim yılında uygulanacak olan eğitim-öğretim programı ders planı ve ders içeriklerinin Bölüm Başkanlığının gönderdiği şekli ile kabul edilmesinin</w:t>
      </w:r>
      <w:r>
        <w:rPr>
          <w:bCs/>
          <w:color w:val="000000"/>
          <w:szCs w:val="24"/>
        </w:rPr>
        <w:t xml:space="preserve"> uygunluğuna ve konunun Rektörlük Makamına arzına oy birliği ile karar verildi.</w:t>
      </w:r>
    </w:p>
    <w:p>
      <w:pPr>
        <w:pStyle w:val="AralkYok"/>
        <w:ind w:right="-1" w:firstLine="42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1808766684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6.1pt;height:70.2pt" filled="f" o:ole="">
                <v:imagedata r:id="rId4" o:title=""/>
              </v:shape>
              <o:OLEObject Type="Embed" ProgID="" ShapeID="ole_rId3" DrawAspect="Content" ObjectID="_585871170" r:id="rId3"/>
            </w:object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20-05-27T11:30:00Z</cp:lastPrinted>
  <dcterms:modified xsi:type="dcterms:W3CDTF">2021-02-10T07:24:00Z</dcterms:modified>
  <cp:revision>222</cp:revision>
  <dc:subject/>
  <dc:title>Sayı   : B</dc:title>
</cp:coreProperties>
</file>