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07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3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2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6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>01- 2019-2020 Eğitim Öğretim Yılı Güz ve Bahar Yarıyıllarında Fakültemiz Bölümlerinde Okutulacak Çift Anadal ve Yandal Ders Planları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Mekatronik Mühendisliği Bölüm Başkanlığının 11.07.2019 tarihli ve 18000826-302-E.30438 </w:t>
      </w:r>
      <w:r>
        <w:rPr>
          <w:sz w:val="24"/>
          <w:szCs w:val="24"/>
        </w:rPr>
        <w:t>sayılı, Elektrik-Elektronik Mühendisliği Bölüm Başkanlığının 29.07.2019 tarihli ve 67859904-302-E.34564 sayılı, İnşaat Mühendisliği Bölüm Başkanlığının 31.07.2019 tarihli ve 50293278-302.01.10-E.36110 sayılı yazıları görüşüld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>Fakültemiz İnşaat Mühendisliği, Elektrik-Elektronik Mühendisliği ve Mekatronik Mühendisliği Bölümlerinde 2019-2020 Eğitim Öğretim Yılı Güz ve Bahar Yarıyıllarında okutulacak Çift Anadal ve Yandal ders planları ile ilgili teklifin</w:t>
      </w:r>
      <w:r>
        <w:rPr>
          <w:sz w:val="24"/>
          <w:szCs w:val="24"/>
        </w:rPr>
        <w:t xml:space="preserve"> uygunluğuna ve Rektörlük Makamına arzına oy birliği ile karar verildi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right="-1" w:firstLine="426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>02- Makine Mühendisliği Bölümü Ders Planı Değişiklikleri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>Makine</w:t>
      </w:r>
      <w:r>
        <w:rPr>
          <w:sz w:val="24"/>
          <w:szCs w:val="24"/>
        </w:rPr>
        <w:t xml:space="preserve"> Mühendisliği Bölüm Başkanlığının 31.07.2019 tarihli ve 68021165-302-E.36062 sayılı yazısı görüşüldü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Fakültemiz Makine Mühendisliği Bölümünün 8 yarıyıllık ders planında Üniversite Ortak Seçmeli Derslerin sistemsel olarak yerinin değişmesinden dolayı tablo 1’deki derslerin dönemlerinin tablo 2’de belirtildiği şekliyle değiştirilerek güncellenmiş 8 yarıyıllık ders planı ile ilgili teklifin uygunluğuna ve Rektörlük Makamına arzına oy birliği ile karar verildi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917260254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961219369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6-27T14:09:00Z</cp:lastPrinted>
  <dcterms:modified xsi:type="dcterms:W3CDTF">2021-02-10T07:27:00Z</dcterms:modified>
  <cp:revision>203</cp:revision>
  <dc:subject/>
  <dc:title>Sayı   : B</dc:title>
</cp:coreProperties>
</file>