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6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1- Fakülte Yönetim Kuruluna Üye Seçimi (Profesör Temsilcisi).</w:t>
      </w:r>
    </w:p>
    <w:p>
      <w:pPr>
        <w:pStyle w:val="Normal"/>
        <w:ind w:firstLine="423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>Fakülte Yönetim Kurulu Üyeleri Prof. Dr. Ali Kemal YAKUT ve Prof. Dr. Abdullah ÖZSOY’un Yönetim Kurulunda Profesör temsilcisi olarak görev süreleri 28.06.2019 tarihinde sona ereceğinden 2547 Sayılı Yükseköğretim Kanununun 18-a maddesi ve Üniversitelerde Akademik Teşkilat Yönetmeliğinin 10-a maddesi uyarınca yeniden Fakülte Yönetim Kuruluna Profesör Temsilcisi olarak seçilmelerinin uygunluğuna ve Rektörlük Makamına arzına oy birliği ile karar verildi.</w:t>
      </w:r>
    </w:p>
    <w:p>
      <w:pPr>
        <w:pStyle w:val="Normal"/>
        <w:autoSpaceDE w:val="false"/>
        <w:ind w:firstLine="426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23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422402545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1896278130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6-27T14:09:00Z</cp:lastPrinted>
  <dcterms:modified xsi:type="dcterms:W3CDTF">2021-02-10T07:25:00Z</dcterms:modified>
  <cp:revision>171</cp:revision>
  <dc:subject/>
  <dc:title>Sayı   : B</dc:title>
</cp:coreProperties>
</file>