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5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spacing w:before="0" w:after="0"/>
        <w:ind w:right="-1" w:firstLine="426"/>
        <w:contextualSpacing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1- 2019-2020 Eğitim Öğretim Yılından İtibaren Uygulanmak Üzere Fakültemiz Mekatronik Mühendisliği Bölümü, İnşaat Mühendisliği Bölümü ve Makine Mühendisliği Bölümü Ders Planları, Yapılan Değişiklikler ve İntibaklar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Mekatronik Mühendisliği Bölüm Başkanlığının 23.05.2019 tarihli ve 18000826-105.01-E.23555 sayılı, İnşaat Mühendisliği Bölüm Başkanlığının 29.05.2019 tarihli ve 50293278-105.01-E.24351 sayılı, Makine Mühendisliği Bölüm Başkanlığının 30.05.2019 tarihli ve 68021165-900-E.24567 sayılı,   Isparta Uygulamalı Bilimler Üniversitesi Öğrenci İşleri Daire Başkanlığının 10.05.2019 tarihli ve 71097544-105.01-E.22071 sayılı yazıları görüşüld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sparta Uygulamalı Bilimler Üniversitesi Önlisans ve Lisans Eğitim Öğretim ve Sınav Yönetmeliğinin 11. maddesinin 1. fıkrası gereğince, 2019-2020 Eğitim Öğretim Yılından itibaren uygulanmak üzere Fakültemiz Mekatronik Mühendisliği Bölümü, İnşaat Mühendisliği Bölümü ve Makine Mühendisliği Bölümü ders planları, yapılan değişiklikler (ders açma/değiştirme, kredi değişiklikleri v.b.) ve intibakların bölümlerin teklif ettiği şekliyle uygunluğuna ve Rektörlük Makamına arzına, oy birliği ile karar verildi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756081569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661193850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2-20T17:09:00Z</cp:lastPrinted>
  <dcterms:modified xsi:type="dcterms:W3CDTF">2021-02-10T07:26:00Z</dcterms:modified>
  <cp:revision>134</cp:revision>
  <dc:subject/>
  <dc:title>Sayı   : B</dc:title>
</cp:coreProperties>
</file>