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5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spacing w:before="0" w:after="0"/>
        <w:ind w:right="-1" w:firstLine="426"/>
        <w:contextualSpacing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1- Fakültemiz Bölümlerinin Akademik Personel (Araştırma Görevlisi) İhtiyacı.</w:t>
      </w:r>
    </w:p>
    <w:p>
      <w:pPr>
        <w:pStyle w:val="AralkYok"/>
        <w:spacing w:before="0" w:after="0"/>
        <w:ind w:right="-1" w:firstLine="426"/>
        <w:contextualSpacing/>
        <w:jc w:val="both"/>
        <w:rPr/>
      </w:pPr>
      <w:r>
        <w:rPr>
          <w:szCs w:val="24"/>
        </w:rPr>
        <w:t>Makine Mühendisliği Bölüm Başkanlığının 26.04.2019 tarihli ve 68021165-907.01-E.20578 sayılı, Elektrik Elektronik Mühendisliği Bölüm Başkanlığının 30.04.2019 tarihli ve 67859904-903.02-E.20910 sayılı, İnşaat Mühendisliği Bölüm Başkanlığının 26.04.2019 tarihli ve 50293278-902.01-E.20548 sayılı, Mekatronik Mühendisliği Bölüm Başkanlığının 25.04.2019 tarihli ve 18000826-907.01-E.20372 sayılı yazıları görüşüldü.</w:t>
      </w:r>
    </w:p>
    <w:p>
      <w:pPr>
        <w:pStyle w:val="AralkYok"/>
        <w:spacing w:before="0" w:after="0"/>
        <w:ind w:right="-1" w:firstLine="426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 xml:space="preserve">Fakültemiz Bölümlerinin Lisans Eğitim – Öğretim ve Araştırma faaliyetlerini yürütmek, Anabilim Dalı / Bölüm yetkinlik ve yeterliliklerini geliştirmek ve Bölümlerin akademik kadrolarının tamamlanması için aşağıdaki tabloda belirtilen sayıda Fakültemiz Bölümlerinin </w:t>
      </w:r>
      <w:r>
        <w:rPr>
          <w:bCs/>
          <w:color w:val="000000"/>
          <w:szCs w:val="24"/>
        </w:rPr>
        <w:t>Akademik Personel (Araştırma Görevlisi) ihtiyacı taleplerinin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uygunluğuna ve Rektörlük Makamına arzına, oy birliği ile karar verildi.</w:t>
      </w:r>
    </w:p>
    <w:p>
      <w:pPr>
        <w:pStyle w:val="AralkYok"/>
        <w:spacing w:before="0" w:after="0"/>
        <w:ind w:firstLine="426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119"/>
        <w:gridCol w:w="139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Ü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BİLİM DA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e Mühendi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rmodinamik Anabilim Dalı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raştırma Görevli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e Malzemeleri ve İmalat Teknolojileri  Anabilim Dalı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rPr/>
            </w:pPr>
            <w:r>
              <w:rPr>
                <w:sz w:val="20"/>
              </w:rPr>
              <w:t>Elektrik Elektronik Mühendi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k Elektronik Mühendisliği Anabilim Dal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raştırma Görevli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İnşaat Mühendi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drolik Anabilim Dal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raştırma Görevli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katronik Mühendi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katronik Mühendisliği Anabilim Dal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raştırma Görevli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813395493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1329486061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2-20T17:09:00Z</cp:lastPrinted>
  <dcterms:modified xsi:type="dcterms:W3CDTF">2021-02-10T07:20:00Z</dcterms:modified>
  <cp:revision>126</cp:revision>
  <dc:subject/>
  <dc:title>Sayı   : B</dc:title>
</cp:coreProperties>
</file>