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PARTA UYGULAMALI BİLİMLER ÜNİVERSİTESİ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KNOLOJİ FAKÜLT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ERJİ SİSTEMLERİ MÜHENDİSLİĞİ BÖLÜM BAŞKANLIĞ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</w:t>
        <w:tab/>
        <w:tab/>
        <w:tab/>
        <w:t xml:space="preserve">                </w:t>
        <w:tab/>
        <w:tab/>
        <w:tab/>
        <w:tab/>
        <w:tab/>
        <w:t xml:space="preserve">   …../…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ölümünüzün …………… nolu ………sınıf öğrencisiyim. 201…-201… eğitim öğretim yaz okulu döneminde almış olduğum ve aşağıdaki tabloda belirtilmiş olan çakışan derslerimi aşağıda belirttiğim şekilde değiştirmek/almak istiyoru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Gereğini bilgilerinize arz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Adı Soyad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DRES</w:t>
      </w:r>
      <w:r>
        <w:rPr>
          <w:sz w:val="24"/>
          <w:szCs w:val="24"/>
        </w:rPr>
        <w:t>:………………………………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P TEL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ÇAKIŞAN DERSLERİMİN LİSTESİ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976"/>
        <w:gridCol w:w="1418"/>
        <w:gridCol w:w="3118"/>
      </w:tblGrid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Çıkarılan Dersin Kod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Çıkarılan Dersin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klenecek Dersin K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klenecek Dersin Adı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: Ders sadece silinecek ise, eklenecek ders kısımlarını boş bırakını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k</w:t>
      </w:r>
      <w:r>
        <w:rPr>
          <w:sz w:val="24"/>
          <w:szCs w:val="24"/>
        </w:rPr>
        <w:t xml:space="preserve">: O.B.S. Ders Program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</w:pPr>
    <w:rPr>
      <w:sz w:val="22"/>
    </w:rPr>
  </w:style>
  <w:style w:type="paragraph" w:styleId="GvdeMetniGirintisi2">
    <w:name w:val="Gövde Metni Girintisi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6:00Z</dcterms:created>
  <dc:creator>ruslan</dc:creator>
  <dc:description/>
  <cp:keywords/>
  <dc:language>en-US</dc:language>
  <cp:lastModifiedBy>Dell</cp:lastModifiedBy>
  <cp:lastPrinted>2018-07-16T09:56:00Z</cp:lastPrinted>
  <dcterms:modified xsi:type="dcterms:W3CDTF">2018-07-16T08:22:00Z</dcterms:modified>
  <cp:revision>6</cp:revision>
  <dc:subject/>
  <dc:title/>
</cp:coreProperties>
</file>