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ISPARTA UYGULAMALI BİLİMLER ÜNİVERSİTESİ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TEKNOLOJİ FAKÜLTESİ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İNŞAAT MÜHENDİSLİĞİ BÖLÜM BAŞKANLIĞI’NA</w:t>
      </w:r>
    </w:p>
    <w:p>
      <w:pPr>
        <w:pStyle w:val="TextBody"/>
        <w:spacing w:lineRule="auto" w:line="360"/>
        <w:ind w:left="6372" w:firstLine="708"/>
        <w:rPr>
          <w:b/>
          <w:b/>
        </w:rPr>
      </w:pPr>
      <w:r>
        <w:rPr>
          <w:b/>
        </w:rPr>
        <w:t>ISPART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Konu:</w:t>
      </w:r>
      <w:r>
        <w:rPr/>
        <w:t xml:space="preserve"> Laboratuvar/Atölye Kullanım Talebi</w:t>
        <w:tab/>
        <w:tab/>
        <w:tab/>
        <w:tab/>
        <w:tab/>
        <w:t xml:space="preserve">              </w:t>
        <w:tab/>
      </w:r>
      <w:r>
        <w:rPr>
          <w:b/>
        </w:rPr>
        <w:t>…/…/20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sparta Uygulamalı Bilimler Üniversitesi, Teknoloji Fakültesi, İnşaat Mühendisliği Bölümü Laboratuvar ve Atölyelerinde; aşağıda tabloda isimleri verilen kişilerle ve tarih/laboratuvar/atölye/kullanım bilgileri gösterildiği şekilde çalışma yap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center"/>
        <w:rPr/>
      </w:pPr>
      <w:r>
        <w:rPr/>
        <w:t>İmza</w:t>
      </w:r>
    </w:p>
    <w:p>
      <w:pPr>
        <w:pStyle w:val="Normal"/>
        <w:spacing w:lineRule="auto" w:line="360"/>
        <w:jc w:val="right"/>
        <w:rPr/>
      </w:pPr>
      <w:r>
        <w:rPr/>
        <w:t>Ad - Soyad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Giriş Tarihi: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… </w:t>
            </w:r>
            <w:r>
              <w:rPr/>
              <w:t>/… / 20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Çıkış Tarihi: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lanılacak Laboratuvar / Atöly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lanım Amacı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Yapı Malzemeleri Laboratuvar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Beton Teknolojileri Laboratuvar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Geoteknik ve Ulaştırma Laboratuvar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Ahşap Atölye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Kagir Atölyesi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Pro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Doktor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Yüksek Lisan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Bitirme Tezi / Tasarım / Der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⃝</w:t>
            </w:r>
            <w:r>
              <w:rPr/>
              <w:t xml:space="preserve"> </w:t>
            </w:r>
            <w:r>
              <w:rPr/>
              <w:t>Diğer: …………………...…………………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75"/>
        <w:gridCol w:w="2425"/>
        <w:gridCol w:w="1989"/>
        <w:gridCol w:w="24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-SOY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İVERSİ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Ü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EK-1: Laboratuvar/Atölye Kullanım İstek Formu </w:t>
      </w:r>
    </w:p>
    <w:p>
      <w:pPr>
        <w:pStyle w:val="TextBody"/>
        <w:spacing w:lineRule="auto" w:line="276"/>
        <w:ind w:firstLine="142"/>
        <w:rPr>
          <w:sz w:val="20"/>
          <w:szCs w:val="20"/>
        </w:rPr>
      </w:pPr>
      <w:r>
        <w:rPr>
          <w:sz w:val="20"/>
          <w:szCs w:val="20"/>
        </w:rPr>
        <w:t>(Laboratuvar/Atölye kullanım talebi dilekçesi ile birlikte bölüme teslim edilecek)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EK-2: Laboratuvar/Atölye Malzeme Teslim Tutanağı (Görevli laboratuvar personeline teslim edilecek)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EK-3: Laboratuvar ve Atölye İş Sağlığı ve Güvenliği Kuralları Beyan Formu </w:t>
      </w:r>
    </w:p>
    <w:p>
      <w:pPr>
        <w:pStyle w:val="TextBody"/>
        <w:spacing w:lineRule="auto" w:line="276"/>
        <w:ind w:firstLine="142"/>
        <w:rPr/>
      </w:pPr>
      <w:r>
        <w:rPr>
          <w:sz w:val="20"/>
          <w:szCs w:val="20"/>
        </w:rPr>
        <w:t>(Görevli laboratuvar personeline teslim edilecek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iyahorta"/>
        <w:sz w:val="22"/>
        <w:szCs w:val="22"/>
      </w:rPr>
    </w:pPr>
    <w:r>
      <w:rPr>
        <w:rStyle w:val="Siyahorta"/>
        <w:sz w:val="22"/>
        <w:szCs w:val="22"/>
      </w:rPr>
      <w:t>---------------------------------------------------------------------------------------------------------------------------</w:t>
    </w:r>
  </w:p>
  <w:p>
    <w:pPr>
      <w:pStyle w:val="Footer"/>
      <w:rPr>
        <w:rStyle w:val="Siyahorta"/>
      </w:rPr>
    </w:pPr>
    <w:r>
      <w:rPr>
        <w:rStyle w:val="Siyahorta"/>
      </w:rPr>
      <w:t>Isparta Uygulamalı Bilimler Üniversitesi</w:t>
      <w:tab/>
      <w:t xml:space="preserve">                                               Tel   : 0246 - 214 68 16    </w:t>
    </w:r>
  </w:p>
  <w:p>
    <w:pPr>
      <w:pStyle w:val="Footer"/>
      <w:rPr/>
    </w:pPr>
    <w:r>
      <w:rPr>
        <w:rStyle w:val="Siyahorta"/>
      </w:rPr>
      <w:t>Teknoloji Fakültesi                                                                                 Faks : 0246 - 214 68 99</w:t>
    </w:r>
  </w:p>
  <w:p>
    <w:pPr>
      <w:pStyle w:val="Footer"/>
      <w:rPr/>
    </w:pPr>
    <w:r>
      <w:rPr>
        <w:rStyle w:val="Siyahorta"/>
      </w:rPr>
      <w:t xml:space="preserve">İnşaat Mühendisliği Bölümü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yahorta">
    <w:name w:val="siyah__orta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691">
    <w:name w:val="a69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0:00Z</dcterms:created>
  <dc:creator>user</dc:creator>
  <dc:description/>
  <cp:keywords/>
  <dc:language>en-US</dc:language>
  <cp:lastModifiedBy>msoft31757</cp:lastModifiedBy>
  <cp:lastPrinted>2021-12-06T13:44:00Z</cp:lastPrinted>
  <dcterms:modified xsi:type="dcterms:W3CDTF">2022-02-16T11:20:00Z</dcterms:modified>
  <cp:revision>6</cp:revision>
  <dc:subject/>
  <dc:title/>
</cp:coreProperties>
</file>